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31/R/200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9045</wp:posOffset>
                </wp:positionV>
                <wp:extent cx="298640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143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ewiden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ik Anto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IE/0854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źniak Jer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IE/5419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towska M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IS/4167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iński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O/1878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tak Rysz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/BD/3990/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69.1pt;mso-wrap-distance-left:0pt;mso-wrap-distance-right:7.05pt;mso-wrap-distance-top:0pt;mso-wrap-distance-bottom:0pt;margin-top:9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143"/>
                        <w:gridCol w:w="199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ewiden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ik Ant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IE/0854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źniak Jer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IE/5419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towsk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IS/4167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iński Stanis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O/1878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tak Rysz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/BD/3990/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47:00Z</dcterms:created>
  <dc:creator>*</dc:creator>
  <dc:description/>
  <dc:language>en-US</dc:language>
  <cp:lastModifiedBy>*</cp:lastModifiedBy>
  <dcterms:modified xsi:type="dcterms:W3CDTF">2005-01-03T15:52:00Z</dcterms:modified>
  <cp:revision>3</cp:revision>
  <dc:subject/>
  <dc:title>Lp</dc:title>
</cp:coreProperties>
</file>